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24.09.2013    №  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направлении в Правительст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предло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зменению предельных показа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жности в  жилых и общественно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ловых зонах для части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Сертолово Всеволож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505050"/>
          <w:sz w:val="28"/>
          <w:szCs w:val="28"/>
        </w:rPr>
        <w:t xml:space="preserve"> </w:t>
      </w:r>
      <w:r>
        <w:rPr>
          <w:bCs/>
          <w:color w:val="505050"/>
          <w:sz w:val="28"/>
          <w:szCs w:val="28"/>
        </w:rPr>
        <w:tab/>
      </w:r>
      <w:r>
        <w:rPr>
          <w:sz w:val="28"/>
          <w:szCs w:val="28"/>
        </w:rPr>
        <w:t xml:space="preserve"> На основании п.11 Положения о порядке рассмотрения предложений по изменению предельных показателей этажности в жилых   и общественно-деловых зонах, плотности жилого фонда в жилых зонах для жилой и смешанной застройки территории (части территории) населенных пунктов, расчетной плотности населения территории элементов планировочной структуры поселений, городского округа Ленинградской области, определенных Региональными нормативами градостроительного проектирования Ленинградской области, с учетом особенностей поселений, городского округа Ленинградской области, утвержденного постановлением Правительства Ленинградской области от 11.02.2013 г. № 27, в соответствии с  Федеральным законом от 06.10.2003 N 131  «Об общих принципах организации местного самоуправления в Российской Федерации», Уставом МО Сертолово,  рассмотрев предложение генерального директора  ООО  «КВС» С.Д. Ярошенко,  совет депутатов принял </w:t>
      </w:r>
    </w:p>
    <w:p>
      <w:pPr>
        <w:pStyle w:val="Dktexjustify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6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ложение генерального директора ООО «КВС» Ярошенко  С.Д. об изменении предельных показателей этажности в зоне малоэтажной застройки части территории г. Сертолово, ограниченной  с северо-запада и с северо-востока автодорогой, идущей от микрорайона Сертолово-2 до микрорайона Черная Речка, с юго-запада - земельным участком с кадастровым № 47:08:0000000:28, с юго-востока - существующей и проектируемой жилой застройкой микрорайона Сертолово-2 г. Сертолово, общей площадью 57,96 г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жность в жилых зонах  - 5 этажей без превышения показателей плотности жилого фонда и населения, утвержденных в проекте планировки территории постановлением администрации   № 201 от 03.06.2013 г., в Правительство Ленинградской области. (Приложение на 2-х листа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  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                                       А.П. Вернико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>
      <w:rFonts w:eastAsia="Calibri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1:00Z</dcterms:created>
  <dc:creator>ирина</dc:creator>
  <dc:description/>
  <cp:keywords/>
  <dc:language>en-US</dc:language>
  <cp:lastModifiedBy>МАША</cp:lastModifiedBy>
  <cp:lastPrinted>2013-09-24T09:51:00Z</cp:lastPrinted>
  <dcterms:modified xsi:type="dcterms:W3CDTF">2013-09-26T05:06:00Z</dcterms:modified>
  <cp:revision>6</cp:revision>
  <dc:subject/>
  <dc:title>Приложение 1</dc:title>
</cp:coreProperties>
</file>